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COL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Version 2.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Documentation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Material. All Rights Reserved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ne or Fax: (603) 893-90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                                        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                                         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DEBT COLLECTOR 2.0.?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......................................................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.......................................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Tutorial..................................... 4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ing the Payoff Balance for any Date................. 6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...............................................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Screen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onthly Collection Calculator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p Up Calculator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............................. 12-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ubjects.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............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ple Report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3 ELECTRICAL DESIGN SOFTWARE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N T R O D U C T I O N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 is a New Hampshire based comp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was established in 1992.  Our organization's primary obje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to produce quality software, at a reasonable price.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requires no special computer knowledg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designed to accommodate both the amateur and professional us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xt Sensitive Help Screens have been programmed into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 in order for you, the user, to continue work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ly and efficien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st importantly, here at Electrical Design Software,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re considered essential, for the development of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products.  With your input we can design program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accommodate the financial profession and other specializ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distribution gives users a chance to try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buying it.  If you try a Shareware program and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t, you are expected to register. Individual programs di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etails -- some request registration while others require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specify a maximum trial period.  With registration, you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from the simple right to continue using the softw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updated program with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pyright laws apply to both Shareware and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, and the copyright holder retains all rights, with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w specific exceptions as stated below. Shareware autho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complished programmers, just like commercial authors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are of comparable quality. (In both cases, there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od programs and bad ones!) The main difference is in th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tribution. The author specifically grants the right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distribute the software, either to all and sundry or to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group. For example, some authors require writ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before a commercial disk vendor may copy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is a distribution method, not a type of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should find software that suits your needs and pocketbo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ther it's Commercial or Shareware. The Shareware system ma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tting your needs easier, because you can try before you bu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ecause the overhead is low, prices are low also.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s the ultimate money-back guarantee -- if you don't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duct, you don'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1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-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of DEBT COLLECTOR 2.0 must accept this disclaim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: DEBT COLLECTOR 2.0 is supplied as is.  The auth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s all warranties, expressed or implied, including, with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ation, the warranties of merchantability and of fitnes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purpose. The author assumes no liability for damages, direc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equential, which may result from the use of DEBT COLLECTOR 2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is a "Shareware Program" and is provided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harge to the user for evaluation.  Feel free to share it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, but please do not give it away altered or as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system.  The essence of "user-supported" software 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vide personal computer users with quality software without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ces, and yet to provide incentive for programmers to contin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 new produc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this program  useful and find that you are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and continue to use DEBT COLLECTOR 2.0 aft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able trial period, you must make a registration of *$39.00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lectrical Design Software.  The *$39.00 registration fe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e one copy for use on any one computer at any one tim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treat this software just like a book. An examp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software may be used by any number of people and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eely moved from one computer location to another, so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possibility of it being used at one location while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used at another. Just as a book cannot be read by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persons at the same tim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users of DEBT COLLECTOR 2.0 must register and p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their copies of DEBT COLLECTOR 2.0 within 30 days of first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their license is withdrawn. Site-License arrangement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de by contacting Electrical Design Softwa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one distributing DEBT COLLECTOR 2.0 for any ki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uneration must first contact Electrical Design Software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listed for authorization. This authorization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granted to distributors recognized by the (ASP)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hering to its guidelines for shareware distributors, and s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ors may begin offering DEBT COLLECTOR 2.0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However Electrical Design Software must still be advised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tributor can be kept up-to-date with the latest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encouraged to pass a copy of DEBT COLLECTOR 2.0 alo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friends for evaluation.  Please encourage them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y if they find that they can use it.  All registered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receive a copy of the latest version of DEBT COL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2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DEBT COLLECTOR - VERSION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TAINS PRINCIPLE AND INTEREST PAYMENTS DUE FROM 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ofessional software program that is especially desig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orney's, accountants and financial institutions.  Maintain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s 36 principle and interest payments received from deb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remaining balance can be reentered and brought forw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data base system allows you to save and recall valu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records.  Includes financial tables to project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receipts or monthly loan payments (necessary to amort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an). Separate areas for creditor and debtor addresses,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s and comments.  Calendar and calculator are built in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 So easy to use that no manual is needed.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disk.  Context and hyper-text help systems.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requires the following hardware and/o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opera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450K memory - 286 or high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IBM(R) PC/XT/AT or true "compatible" running MS-DOS or PC-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 version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One high-density floppy-disk drive or a hard disk drive (h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Use of mouse is op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ontext sensitive help as well as a hyper-text help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Complete data bas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Reporting to an ASCII File or printer ports LPT1 thru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Pop-up calculator and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 Monthly collection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the following files for the DEBT COLLECTOR 2.0 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DEBTCOL.EXE     Main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EBTCOL.MDB     Data base file will be created on first sta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DEBTCOL.HLP     Help scre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DEBTCOL.DOC    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DEBTCOL.INI     Initializ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FEEDBACK.DOC    Program feed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ISAMPACK.EXE    Utility to pack data file. (IN REG. VERS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ISAMREPR.EXE    Utility to repair a damaged data file.(IN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.VERSION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3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rt the main program go to the directory that DEBT COLL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in, type  DEBTCOL, and press ENTER.  If you have an EGA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gher monitor Debt Collector can be set to 43 or 50 line mod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ng the desired number of screen lines when starting De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Type DEBTCOL 43  then press ENTER. (for EGA moni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Type DEBTCOL 50  then press ENTER. (for VGA monitor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TUTO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lcome to Debt Collector - a professional software program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is especially designed for attorneys, accountants, and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institutions.  Gain the competitive edge with advance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C technology and individual know-h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tutorial is designed to familiarize you with the maj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that Debt Collector has been widely known for.  You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feel at ease with these step-by-step instructions.  So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ts begi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First, start Debt Collector by going to the directory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e Debt Collector files. This may be the defau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 COLLECT  or any other directory that you may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during installation. From that directory typ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COL, then press ENTER.  This will load the program an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ent the opening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You can begin this tutorial by pressing the ENTER key or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. This will access the main work screen.  We will continu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entering the creditor information,  press the ALT/A  key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sor is now in the creditor name field.  Navigational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 includ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Up &amp; down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Click the field to the right of name with the mouse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 to display a help message about the task you ar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forming, press F1.  To exit help press ES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Next, press the Alt/I keys to make visible the debtor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screen.  Fill in the debtor's name, address, c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tate.  The notes field is for undisclosed informat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box will hold up to 128 characters and will not print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report.  When you are in the notes field the arrow key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used for navigating. To exit the notes field press ENT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ing you to the beginning balance field.  Later, pleas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view the section on ALT/HOT key combination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4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Type 3000 in the beginning balance field, press ENT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the original amount that is to be collected,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plus interest that has accumulated before th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ate.  It is also your beginning collection bala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Type 10 in the interest rate field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 for calculating interest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(Principal) x Interest/365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Interest per day x Number of d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Leap years are taken into consideration within th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formu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Type 01011993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entered the first day in which the interes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be calcula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Monthly Collection T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ables will help to assist you in determining a monthl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amount, if none was previously determin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perform the following steps to enter this section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To highlight the main menu, press the ALT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Next, select Report, then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Highlight the Monthly Collection Tables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entered the Monthly Collection Calculator. 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ee, Debt Collector automatically entered you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of $3,000. and the interest rate of 10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the steps as outlined below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 Press enter twice to go to the Term in Years fiel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 Enter a value of 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.  Press ALT/C.  The monthly receipt for $3,000. at 10%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year will be $138.43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.  Press ES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dditional information on the Monthly Collection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, please review the Debt Collector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5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Type 138.43 in the receipt field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your previously established monthly collec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.  A decimal point is used when you want to enter a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 to the right of th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Type Ck. #1234 in the receipt reference box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is accessible after pressing enter from the receip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Type 02011993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have just recorded the date in which the receipt was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tisfied.  Debt Collector calculated and applied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or payment of $138.43 in the following manner: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:  Interest of $25.48 was calculated from Jan. 1st thru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bruary 1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:  The interest of $25.48 was deducted from receipt 1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  Principal of $112.95 was then subtracted from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of $3,000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:  A current balance of $2,887.05 rema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ebt Collector documentation fully explains the formul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d to arrive at these values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Continue by repeating steps 8 to 10 from receipt row 2 thru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row 2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Receipt 2.....138.43, Ck. #1235, 03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3.....138.43, Ck. #1236, 04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4.....138.43, Ck. #1237, 0501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Calculating the Payoff Balance for Any Desired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w at Receipt row 24.  Do not enter a dollar valu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ceipt field.  Press ENTER once to bring the cursor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ference field. Type in the check number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rrive at the final balance due, type 01011995, then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 This is considered your payoff d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automatically calculated the interest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onth and applied it to the principal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UP arrow key once to return to receipt row 2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cursor is now in the receipt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lance shown on the left lower status bar is $137.76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arrived at this figure by taking the princip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of $136.60, and added $1.16 of interest for the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ast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e 137.76,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 For future reference, to arrive at the final payoff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lance for any date repeat step 12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To print a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ALT to activate the mai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Report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light the Print Report category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ept the default or select your specific port,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printer is now printing a detailed re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gratulations!  You have just completed the Debt Collector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tori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FORMUL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The formula for calculating the interest per day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X Interest Rate / 365 = Interest Per D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A principal of $3000 X an interest rate of 10% = $3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pe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$300 / 365 = $0.8219178 cents per day inte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he formula for calculating the interest per month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. $0.8219178 cents per day interest X 31 days = $25.4794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. $25.479451 rounded = $25.48 interest for the 31 day mon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7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uses the following operating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ENTER         -  Accept input &amp; advance to the next fiel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TAB           -  Advance to the next field. When in a help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ndow pressing tab will jump from one hyper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k to the n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SHIFT + TAB   -  Move to the previous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 ALT           -  Activate the top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  ALT + HOT KEY -  Select menu item or command button.  Hot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highlighted in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 ESC           -  Move towards the main screen &amp; out of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  Navigation    -  Up or down arrows keys. see navigational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.   Page up       -  When at the creditor name, page up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nex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9.   Page down     -  When at the creditor name, page down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ve to the previous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.  Mouse         -  Select any field or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.  F1            -  Context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.  Ctrl + F4     -  Close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3.  Ctrl + F6     -  Activate next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4.  Ctrl + F7     -  Move a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MAIN SCREE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5.  Ctrl + P      -  Quick access to the Print Report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6.  Ctrl + M      -  Quick access to Monthly Collection T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7.  Ctrl + X      -  Exi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8.  Ctrl + F      -  Quick access to Find Recor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9.  Ctrl + C      -  Quick access to the Contents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.  Ctrl + S      -  Quick access to the Search Help screen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Page 8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AI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 Rec....... Create a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........ Update the current record. When a record is chang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ny way, a message will ask if the program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 the record for you before you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ete........ Delete the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...... Move to the previous record in the indexing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xt.......... Move to the next record in the indexing seque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d.......... Find a specific record. The search will take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field that is the current inde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.......... Bring up a pop up calcula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dr.......... Bring up a pop up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.......... Toggle the debto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 Exit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........... The Esc button will move out of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BUTTONS MONTHLY COLLECTION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e............. Calculate a matrix report based on th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, interest rate &amp; term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ars. Display the information on the low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alf of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Printer/File... Send the report to the printer or an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Values.......... Adjust the increment values for the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&amp; the interest rate. This will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pread that the report will be based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........ Exit the collection calculator &amp;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9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Help System is a Context Help System and Hyper-Text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Some help screens have Hyper Links that relate to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ject in discussio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=    Pressing the F1 key on any field will bring up con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LECTING A HELP LI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keyboard Press TAB or Shift-TAB to select a link.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o jump to that top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- Click on phrases outlined by two triang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THE HELP WIND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   - press the cursor navigation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    - click on the horizontal or vertical scroll b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OSING THE HELP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KEYBOARD - Press Esc or Ctrl-F4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MOUSE  - Double click on the window's control box icon. to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     - Displays a Table of Contents for the application'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. Press C to select Cont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       - Opens a dialogue box that lists all available HEL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s.  Select a topic from the list box and pr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Press S to select Sear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ck          - Jumps to the last HELP topic viewed. Press B to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B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tory       - Lists the last 20 HELP topics viewed. Jump to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by selecting from the list box and pres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. Press T to select His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         - Copies the contents of the current HELP topic in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 edit area. Select the text you want copied to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ipboard and choose Copy. Choosing Copy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selecting any text in the edit area cop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tire HELP topic to the Clipboard. Press P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 Copy.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3 ELECTRICAL DESIGN SOFTWARE      Page 10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NERAL OVERVIEW OF THE MAIN MENU SEL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t report...............  Send a report to the printer or ASCI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Calculator......  Bring up a calculator to project a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thly collection amount and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t.......................  Exit Debt Coll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Creditor name.....  Index records on the Credit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x on Debtor name.......  Index records on the Debto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 Record...............  Make the first record the current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st Record................  Make the Last record curr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s ..................  Various help hyper-link top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....................  Sort the help links in 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al Keys ..............  Screen navigation and func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Help ................  Explains about the help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.....................  Information about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P-UP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ring up a pop-up calculator that can add, subtract, multip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ide and do percents. With the mouse you can move the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ound. Put the mouse cursor on the top of the calculator,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eft mouse button and drag to a new screen lo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 - for perc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- for div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- for multi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- for subtr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- for addi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- to cl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e - clear last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emove the calculator press one of these listed below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  Press ESC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  Click the exit button on the calculat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  Click the mouse on the background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Page 11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of money that the debtor owes the credi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$9,999,9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interest rate % that is to be applied agains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interest on a note is the rate charg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the princip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ula for calculating interest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 X  Interest per day  X  Number of days =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50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nsure about the interest rate please contact your attorne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nancial advi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day that the interest will begin to be calcu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Month-Day-Year.   Example 01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ange:   Year between 1753 to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mount collected or received from the deb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will be applied against the current balance. The applic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will be subtracted first the remainder is applied to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monthly receipt was received, the interest will be add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al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If a monthly collectable is due on the first of the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eave the receipt field empty but enter a date. This will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to accumulate to the date en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accept a value up to $999,999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Page 1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description of the receipt such as a check number or cas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when you press enter from the receipt field wi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pt method be acce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eld will store 10 characters in the data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ate on which receipt is satisfied. Or the date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sh to update the acc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format:  Month Day Year.  Example 01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range:   From 1900 to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 or organization to whom a debt is ow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formation about the creditor. The follow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per field that the database wil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=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=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=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=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individual or organization that is obligated to pa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information about the Debtor. The following i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per field that the database will st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:  =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:  =  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ty:  = 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e:  = 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Zip:  =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:  = 1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Page 13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DATA ENTRY FIELD FOR THE COLLECTION CALCULATOR EXPLA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cipal amount that will be calculated. The col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will auto enter the amount in the beginning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eld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te of interest used to calculate a monthly receipt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ion calculator will auto enter the amount in the inter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field of the main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RM IN Y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umber of years to use in projecting a collection schedu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erm in years can be changed b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yping in a new val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Scroll with the arrow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Click the arrow on the right to drop down the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a term with a year and months enter the value li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low to the right of the decim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 Month  = .083    5 Months = .416     9 Months = .7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 Months = .166    6 Months = .500    10 Months = .8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Months = .250    7 Months = .583    11 Months = .9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 Months = .333    8 Months = .666    12 Months = 1.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 if we want to calculate a Receipt schedu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years  =  1.5             2 years  5 months = 2.4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years  =  1.25            3 years 11 months = 3.9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  Months =   .25                    10 Months =  .8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he principal increment will determine the arr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read on the collection table report.  Use the arrow key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just the principal increment value from $10 to $100,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TAB key to jump from one button to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calculate &amp; display the monthly collec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Page 14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INC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lue of the rate increment will determine the array sprea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llection table report.  Use the arrow keys to adjust the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rement value from 0.125% to 2%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TAB key to jump from one button to the nex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ENTER to calculate &amp; display the monthly collection t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THER SUBJ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printed vertical presentation showing all transactio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taken place up to the last ent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 report to the printer or ASCII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er Ports are LPT1 thru LPT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END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 a pop-up calen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 of years is 1753 thru 2078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mouse, TAB key or Alt + HOT KEY to select a contro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rrow keys or mouse will scroll the month or y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PACKING UTI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PACK purges records marked for deletion and recover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ace formerly used by deleted records in 32K blo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PACK  DEBTCOL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BASE REPAIR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AMREPR recovers databases that become corrupted; it recreat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by systematically evaluating every table and index and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ry piece of internally consistent information in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ntax     ISAMREPR  DEBTCOL.MD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y special information or instructions that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d for future reference. This will NOT print on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Page 15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is $39.00 + $5.00 S&amp;H. When you register we will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opy of Debt Collector with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A registered copy with your name or company in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The printing of NON REGISTERED removed from the repo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Ability to send reports to an ASCII file that can be edit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word process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A database compaction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A database file repair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Information on Updates &amp; other reporting configu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7. By registering you allow Electrical Design Softwar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produce quality products at a reasonable pri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YOU SHOULD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The most important reason for registering a product that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is that it is the proper and honorable thing to do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Commercial users of DEBT COLLECTOR 2.0 must register and pay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ir copies within 30 days of first use or their licen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dr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We at Electrical Design Software sincerely thank you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ng Debt Collector 2.0.  Furthermore we hope that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ledge and skill has benefitted you in some way.  Thank YOU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for Debt Collector 1.0 is FREE please use any metho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PHON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nday thru Friday 9:00 AM to 5:PM Eastern Standard time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603)-893-9008 if we are not available at the time of your c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ease leave your name, phone number &amp; a good time to call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call back COLLE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AX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4 hours a day 7 days a week call 603-893-9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MAIL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to:       Electrical Design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 Vassar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lham, NH 030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tn: Customer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COPYRIGHT 1992-1993 ELECTRICAL DESIGN SOFTWARE      Page 16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BT COLLECTOR 2.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MPLE RE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reditor Information                   Debto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                     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ompany Name                      Your Custo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 Street Address                      12 Street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ity NY 12345                      The other City NY 543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ctober 21,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~~~~~~~~~~~~~~~~~~~~~~~~~~~~~~~~~~~~~~~~~~~~~~~~~~~~~~~~~~~~~~~~~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ginning balance:    $5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ate of interest:         1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ing date:       01-01-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          Receipt  Reference      Interest     Principal        Bal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~~~~           ~~~~~~~  ~~~~~~~~~      ~~~~~~~~     ~~~~~~~~~        ~~~~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-01-1993      200.00  Ck# 12345         50.96        149.04       4,850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1-1993      200.00  Ck# 12345         44.66        155.34       4,69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4-01-1993      200.00  Ck# 12345         47.86        152.14       4,543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-01-1993      200.00  Ck# 12345         44.81        155.19       4,388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01-1993      200.00  Ck# 12345         44.72        155.28       4,233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-01-1993      200.00  Ck# 12345         41.75        158.25       4,074.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8-01-1993      200.00  Ck# 12345         41.53        158.47       3,916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-01-1993      200.00  Ck# 12345         39.91        160.09       3,756.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01-1993      200.00  Ck# 12345         37.05        162.95       3,593.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-01-1993      200.00  Ck# 12345         36.62        163.38       3,429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01-1993      200.00  Ck# 12345         33.83        166.17       3,263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-01-1994      200.00  Ck# 12345         33.26        166.74       3,096.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-01-1994      200.00  Ck# 12345         31.56        168.44       2,928.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1-1994      200.00  Ck# 12345         26.96        173.04       2,755.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4-01-1994      200.00  Ck# 12345         28.08        171.92       2,583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-01-1994      200.00  Ck# 12345         25.48        174.52       2,409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01-1994      200.00  Ck# 12345         24.55        175.45       2,233.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7-01-1994      200.00  Ck# 12345         22.03        177.97       2,055.6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8-01-1994      200.00  Ck# 12345         20.95        179.05       1,876.5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9-01-1994      200.00  Ck# 12345         19.13        180.87       1,695.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01-1994      200.00  Ck# 12345         16.72        183.28       1,512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1-01-1994      200.00  Ck# 12345         15.41        184.59       1,327.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2-01-1994      200.00  Ck# 12345         13.10        186.90       1,140.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1-01-1995      200.00  Ck# 12345         11.63        188.37         952.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2-01-1995      200.00  Ck# 12345          9.71        190.29         762.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3-01-1995      200.00  Ck# 12345          7.02        192.98         569.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4-01-1995      200.00  Ck# 12345          5.80        194.20         375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-01-1995      200.00  Ck# 12345          3.70        196.30         178.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6-01-1995      180.61  Ck# 12345          1.82        178.79           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Balance:                    $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est paid to date:            $780.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ncipal paid to date:         $5,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COPYRIGHT 1992-1993 ELECTRICAL DESIGN SOFTWARE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